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Rights of Program Participants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i/>
          <w:i/>
        </w:rPr>
      </w:pPr>
      <w:r>
        <w:rPr/>
        <w:tab/>
      </w:r>
      <w:r>
        <w:rPr>
          <w:i/>
          <w:sz w:val="28"/>
        </w:rPr>
        <w:t>As a participant in Benhaven’s Individual and Family Support Program, you have the following right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You have the right to services that help you live, work, and play in the most normal way possib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You have the right to spend your own money on the things that you want and to keep and use your own things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You have the right to freedom from physical or mental abuse or harm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You have the right to be treated well with dignity and respect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You have the right to raise concerns regarding services without ramifications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You have the right to access to your personal proper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You have the right to say “NO” to things that will put you in dang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You have the right to privacy and confidentiali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You have the right to be free from unnecessary physical restraint</w:t>
      </w:r>
    </w:p>
    <w:p>
      <w:pPr>
        <w:pStyle w:val="Normal"/>
        <w:ind w:left="7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Program Participant’s Name: _______</w:t>
        <w:softHyphen/>
        <w:softHyphen/>
        <w:t>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(Print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Individual/Parent/Guardian Signature: _______________________   Date: 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220" w:leader="none"/>
      </w:tabs>
      <w:rPr>
        <w:color w:val="008080"/>
      </w:rPr>
    </w:pPr>
    <w:r>
      <w:rPr>
        <w:color w:val="008080"/>
      </w:rPr>
      <w:t xml:space="preserve"> </w:t>
    </w:r>
  </w:p>
  <w:p>
    <w:pPr>
      <w:pStyle w:val="Header"/>
      <w:tabs>
        <w:tab w:val="clear" w:pos="4320"/>
        <w:tab w:val="clear" w:pos="8640"/>
      </w:tabs>
      <w:rPr>
        <w:color w:val="008080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510540</wp:posOffset>
              </wp:positionV>
              <wp:extent cx="65151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40.2pt" to="539.95pt,40.2pt" stroked="t" o:allowincell="f" style="position:absolute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72110" cy="744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52" r="-10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80"/>
        <w:sz w:val="20"/>
      </w:rPr>
      <w:t>187 Half Mile Road</w:t>
    </w:r>
    <w:r>
      <w:rPr>
        <w:color w:val="008080"/>
      </w:rPr>
      <w:t xml:space="preserve">      </w:t>
    </w:r>
    <w:r>
      <w:rPr>
        <w:color w:val="008080"/>
        <w:sz w:val="20"/>
      </w:rPr>
      <w:t>North Haven, CT  06473                                                      Tel:  203-234-8454</w:t>
    </w:r>
    <w:r>
      <w:rPr>
        <w:color w:val="008080"/>
      </w:rPr>
      <w:t xml:space="preserve">       </w:t>
    </w:r>
    <w:r>
      <w:rPr>
        <w:color w:val="008080"/>
        <w:sz w:val="20"/>
      </w:rPr>
      <w:t>Fax: 203-234-8689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67640</wp:posOffset>
              </wp:positionV>
              <wp:extent cx="41148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8080"/>
                              <w:sz w:val="48"/>
                            </w:rPr>
                          </w:pPr>
                          <w:r>
                            <w:rPr>
                              <w:color w:val="008080"/>
                              <w:sz w:val="48"/>
                            </w:rPr>
                            <w:t xml:space="preserve">Benhave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3.2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8080"/>
                        <w:sz w:val="48"/>
                      </w:rPr>
                    </w:pPr>
                    <w:r>
                      <w:rPr>
                        <w:color w:val="008080"/>
                        <w:sz w:val="48"/>
                      </w:rPr>
                      <w:t xml:space="preserve">Benhaven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8080"/>
      </w:rPr>
    </w:pPr>
    <w:r>
      <w:rPr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45pt;height:8.5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lthompson\My Documents\Letterhead\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6:00Z</dcterms:created>
  <dc:creator>Lina Thompson</dc:creator>
  <dc:description/>
  <cp:keywords/>
  <dc:language>en-US</dc:language>
  <cp:lastModifiedBy>Joan Barnish</cp:lastModifiedBy>
  <cp:lastPrinted>2019-01-30T12:13:00Z</cp:lastPrinted>
  <dcterms:modified xsi:type="dcterms:W3CDTF">2020-10-20T11:56:00Z</dcterms:modified>
  <cp:revision>2</cp:revision>
  <dc:subject/>
  <dc:title/>
</cp:coreProperties>
</file>